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ÂU HỎI TRẮC NGHIỆM ÔN TẬP KIỂM TRA 15 PHÚT LỚP 10X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ương pháp đường chuyển động thể hiện nội dung nào sau đây của đối tượng địa lí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Hướng di chuyể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B. Mật độ phân bố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C. Giá trị tổng cộ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. Không gian phân bố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ương pháp biểu hiện nào sau đây thể hiện được vị trí, số lượng, chất lượng của đối tượng địa lí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Bản đồ – biểu đồ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B. Khoanh vù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C. Chấm điểm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D. Kí hiệ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thể hiện giá trị tổng cộng của đối tượng địa lí trên một đơn vị lãnh thổ, phương pháp nào sau đây là thích hợp nhất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. Nền chất lượng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B. Đường đẳng trị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C. Bản đồ – biểu đồ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D. Khoanh vù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thể hiện được giá trị, số lượng, mức độ phân bố của đối tượng địa lí, chúng ta nên chọn phương pháp nà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Khoanh vù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B. Đường chuyển độ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C. Chấm điể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D. Bản đồ - biểu đ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ương pháp nào phù hợp để biểu hiện không gian phân bố của các đối tượng địa lí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Kí hiệ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B. Khoanh vù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C. Chấm điể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D. Đường chuyển độ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ương pháp đường chuyển động thể hiện được những nội dung nào sau đây của đối tượng địa lí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Vị trí, số lượng, cấu trúc, chất lượ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B. Hướng di chuyển, khối lượng, tốc độ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Giá trị, số lượng và mức độ phân bố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D. Giá trị tổng cộng, sự phân bố trên lãnh thổ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ong phương pháp bản đồ - biểu đồ, để thể hiện giá trị tổng cộng của một đối tượng địa lí trên các đơn vị lãnh thổ, người ta dùng cách gì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ặt các kí hiệu vào phạm vi của các đơn vị lãnh thổ đ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Đặt các biểu đồ vào phạm vi của các đơn vị lãnh thổ đ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Đặt các điểm chấm vào phạm vi của các đơn vị lãnh thổ đ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khoanh vùng các đơn vị lãnh thổ đ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ếu đối tượng địa lí là mỏ khoáng sản thì chúng ta nên dùng phương pháp biểu hiện gì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Phương pháp kí hiệ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B. Phương pháp kí hiệu đường chuyển độ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Phương pháp bản đồ - biểu đồ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D. Phương pháp chấm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Khoáng vật được hình thành do kết quả của quá trình nào sau đây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ịa mạo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B. Địa chất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C. Địa hào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D. Địa lũ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oại đá nào sau đây thuộc nhóm đá biến chấ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á ba-da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Đá gơ-nai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Đá gra-nit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D. Đá Ho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oại đá nào sau đây thuộc nhóm đá trầm tích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á Ho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Đá ba-da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Đá gơ-nai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D. Đá Sé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oại đá nào sau đây thuộc nhóm đá mac-m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á Ho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B. Đá Sét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Đá ba-da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Đá gơ-na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oại đá nào sau đây thuộc nhóm đá trầm tích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á ba-da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Đá Vôi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Đá gơ-nai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D. Đá gra-ni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guồn gốc của Trái Đất liên quan chặt chẽ với sự hình thành của cái gì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. Hệ Mặt Trời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B. Vũ Trụ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C. Mặt Trăng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D. Sự số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eo quan niệm chung nhất, vật chất để hình thành lên Trái Đất là gì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Một đám mây bụi và khí lạnh hình dĩa với các vành xoắn ốc quay tương đối chậ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ột hố đen trong vũ trụ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ột đồ vật của Chú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ác vật thể, đá, bụi, nguyên tử ở dạng plasma từ Mặt trờ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Khi Trái Đất đã có khối lượng lớn gần như hiện nay thì điều gì xảy ra trong lòng Trái Đấ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Quá trình giảm nhiệ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B. Quá trình chuyển đổi vật chấ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Quá trình cô đọ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D. Quá trình tăng nhiệ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â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ải là một lớp của cấu trúc Trái Đấ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Nướ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B. Vỏ Trái Đ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Man-t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Nhâ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ơi tiếp xúc của các mảng kiến tạo thường là nơi như thế nà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ó cảnh quan rất đa dạ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B. Vùng bất ổn của Trái Đấ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Con người tập trung đô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 Tập trung nhiều đồng bằ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ầng đá trầm tí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đặc điểm nào sau đây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Do các vật liệu vụn, nhỏ tạo thành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B. Phân bố thành một lớp liên tụ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. Có nơi mỏng, nơi dày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D. Là tầng nằm trên cùng trong lớp vỏ Trái Đ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ội du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úng với thuyết kiến tạo mảng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hạch quyển được cấu tạo bởi 7 mảng lớn và một số mảng nh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ất cả các mảng kiến tạo đều có vỏ lục địa và vỏ đại dươ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Vùng tiếp xúc của các mảng kiến tạo là những vùng bất ổn định của vỏ Trái Đ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Các mảng kiến tạo nhẹ, nổi trên lớp vật chất quánh dẻo thuộc tầng trên của lớp man-t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hững vùng bất ổn của vỏ Trái Đất thường nằm ở đâu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. Trung tâm các lục địa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B. Ngoài khơi đại d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ên các dãy núi cao ở vùng nhiệt đớ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D. Nơi tiếp xúc giữa các mảng kiến tạ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ới hạn của vỏ Trái Đất là đâu tới đâu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ừ lớp ô-dôn xuống đến đáy đại dươ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. Từ vỏ ngoài của Trái Đất xuống tới bề mặt Mô-h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ừ vỏ ngoài của Trái Đất đến manti trê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D. Từ vỏ ngoài của Trái Đất đến manti dướ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ật liệu cấu tạo nên vỏ Trái Đất bao gồm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Đất, nướ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B. Đá, đ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C. Khoáng vật, đ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D. Than, khoáng vậ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Ở nước ta, vùng nào tập trung nhiều đá ba-dan nhất cả nước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Bắc Trung Bộ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ây Nguyê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ây Bắ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D. Đông Bắ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5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ác mảng kiến tạo có thể di chuyển là do đâu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ác dòng đối lưu vật chất quánh dẻo trong lớp man-ti trê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Lực hút mạnh mẽ từ các thiên thể mà chủ yếu là Mặt Trờ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ái Đất luôn tự quay quanh trục của chính n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rái Đất bị nghiêng và quay quanh Mặt Trời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26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Ở cùng một thời điểm người đứng ở các kinh tế khác nhau sẽ nhìn thấy Mặt Trời ở các độ cao khác nhau nên có giờ khác nhau. Nguyên nhân là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rái Đất tự quay quanh trụ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B. trục Trái Đất nghiêng.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ái Đất chuyển động quanh Mặt Trờ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D. Trái Đất có dạng hình khối cầu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Đường chuyển ngày quốc tế được quy định là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Kinh tuyến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i qua múi giờ số 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Kinh tuyến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 đi qua giữa múi giờ số 6 (+6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Kinh tuyến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 đi qua giữa múi giờ số 12 (+12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Kinh tuyến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 đi qua giữa múi giờ số 18 (-6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28: Về mùa đông, ở các địa điểm trên bán cầu Bắc luôn có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Ngày dài hơn đêm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B. Toàn ngày hoặc đêm.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. Đêm dài hơn ngà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Ngày đêm bằng nhau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Nơi nào sau đây trong năm có một ngày luôn là toàn đêm?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hí tuyến Bắ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B. Vòng cự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C. Xích đạo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D. Chí tuyến Nam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Trên thực tế, ranh giới múi giờ thường được quy định theo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A. Biên giới quốc g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Điểm cực đông.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Vị trí của thủ đô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D. Kinh tuyến giữa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Giờ quốc tế (giờ GMT) được tính theo giờ của múi giờ số mấy?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A. Múi giờ số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Múi giờ số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Múi giờ số 1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D. Múi giờ số 18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Nơi nào sau đây trong năm có sáu tháng luôn là toàn ngày?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Xích đạo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B. Chí tuyế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. Cự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Vòng cực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Trái Đất hoàn thành một vòng tự quay quanh trục của mình trong khoảng thời gian bao nhiêu?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A. Một ngày đê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Một n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Một mù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D. Một tháng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Nơi nào sau đây trong năm luôn có thời gian ngày và đêm dài bằng nhau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Vòng cự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B. Chí tuyến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C. Cự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D. Xích đạo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 35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Trái Đất tự quanh quanh trục sinh ra hệ quả nào dưới đây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ác mùa trong nă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B. Sự luân phiên ngày, đêm</w:t>
      </w:r>
    </w:p>
    <w:p>
      <w:pPr>
        <w:pStyle w:val="Normal"/>
        <w:spacing w:lineRule="auto" w:line="360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Chuyển động biểu kiến hằng nă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  D. Ngày, đêm dài ngắn theo mùa và theo vĩ độ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36: Nơi nào sau đây trong năm có một ngày luôn là toàn ngày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hí tuyến Nam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      B. Xích đạo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. Vòng cực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Chí tuyến Bắc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37: Bề mặt trái đất được chia ra làm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12 múi giờ, mỗi múi giờ rộng 15 độ kinh tuyế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12 múi giờ, mỗi múi giờ rộng 30 độ kinh tuyế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24 múi giờ, mỗi múi giờ rộng 15 độ  kinh tuyế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24 múi giờ, mỗi múi giờ rộng 30 độ  kinh tuyến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38: Giờ quốc tế (giờ GMT) được tính theo giờ của múi giờ số mấy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Múi giờ số 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Múi giờ số 12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Múi giờ số 6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Múi giờ số 18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39: Nơi nào trên trái đất quanh năm có ngày và đêm dài như nhau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Ở 2 cự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Các địa điểm nằm trên 2 vòng cực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Các địa điểm nằm trên 2 chí tuyế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Các địa điểm nằm trên xích đạ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ơi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sự chênh giữa ngày và đêm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Chí tuyế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Xích đạ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Hai cự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Vòng cực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1: Theo quy định, những người sống ở múi giờ nào chuyển sang một ngày mới đầu tiên trên Trái Đất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Múi giờ số 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Múi giờ số 6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Múi giờ số 12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Múi giờ số 18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 Tại sao xảy r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ện tượng mùa trên Trái Đất 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rái Đất tự quay từ Tây sang Đ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rái Đất chuyển động quanh Mặt Trời theo hướng từ Tây sang Đ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. Trái Đất chuyển động quanh Mặt Trời theo một trục nghiêng với góc nghiêng không đổ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rái Đất chuyển động tịnh tiến quanh trục 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3: Tại sao trên bề mặt Trái Đất có hiện tượng ngày đêm luân phiên nhau với nhịp điệu 24 giờ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A. Trái Đất tự quanh quanh trục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rục Trái Đất nghiê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ái Đất chuyển động quanh Mặt Trờ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rái Đất có dạng hình khối cầ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4: Nguyên nhân nào sau đây sinh ra các mùa trên Trái Đất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rái Đất tự chuyển động quanh trục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rục Trái Đất nghiêng và không đổi phương khi tự quay quanh Mặt Trờ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ái Đất tự chuyển động tịnh tuyến quanh Mặt Trờ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rái Đất hình cầu và tự quay quanh trụ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5: Phát biểu nào đúng về các chuyển động để sinh ra các mùa trên trái đất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Trái đất vừa tự quay quanh mình vừa chuyển động quanh mặt trời trục trái đất nghiên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Trái đất tự quay quanh mình theo hướng từ tây sang đông trục trái đất nghiên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rái đất chuyển động quanh mặt trời trục trái đất nghiêng và không đối phương trong quá trình chuyển động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rái đất chuyển động quanh mặt trời theo hướng ngược chiều kim đồng hồ trục trái đất nghiêng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âu 46: Nhận định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úng về mùa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Một năm có bốn mùa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Mọi nơi trên Trái Đất đều có mùa như nhau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Có đặc điểm riêng về thời tiết, khí hậu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Hai bán cầu có mùa trái ngược nhau.</w:t>
      </w:r>
    </w:p>
    <w:p>
      <w:pPr>
        <w:pStyle w:val="OancuaDanhsach"/>
        <w:spacing w:lineRule="auto" w:line="360" w:before="120" w:after="120"/>
        <w:ind w:left="0" w:hanging="0"/>
        <w:contextualSpacing/>
        <w:rPr/>
      </w:pPr>
      <w:r>
        <w:rPr>
          <w:rFonts w:cs="Times New Roman"/>
          <w:color w:val="000000"/>
          <w:sz w:val="24"/>
          <w:szCs w:val="24"/>
          <w:lang w:val="vi-VN"/>
        </w:rPr>
        <w:t>Câu 47: : Trong khi bán cầu Bắc đang là mùa đông thì ở bán cầu Nam là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A. mùa xuân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B. mùa hạ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. mùa thu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</w:rPr>
        <w:t>D. mùa đông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Theo cách tính giờ múi, trên Trái Đất lúc nào cũng có một múi giờ mà ở đó có hai ngày lịch khác nhau, nên phải chọn một đối tượng làm mốc để đổi ngày. Đối tượng đó là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A. Kinh tuyến 18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vi-VN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Bán cầu Tây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Bán cầu Đông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Kinh tuyến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âu 49: Nếu đi từ phải tây sang phải đông, khi đi qua kinh tuyến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gười ta ph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Lùi lại 1 ngày lịch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. Lùi lại 1 giờ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. Tăng thêm 1 ngày lịch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. Tăng thêm 1 giờ.</w:t>
      </w:r>
    </w:p>
    <w:p>
      <w:pPr>
        <w:pStyle w:val="OancuaDanhsach"/>
        <w:spacing w:lineRule="auto" w:line="360" w:before="120" w:after="120"/>
        <w:ind w:left="0" w:hanging="0"/>
        <w:contextualSpacing/>
        <w:rPr/>
      </w:pPr>
      <w:r>
        <w:rPr>
          <w:rFonts w:cs="Times New Roman"/>
          <w:color w:val="000000"/>
          <w:sz w:val="24"/>
          <w:szCs w:val="24"/>
          <w:lang w:val="vi-VN"/>
        </w:rPr>
        <w:t>Câu 50: Một số nơi Trái Đất xảy ra hiện tượng "đêm địa cực" khi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A. ngày dài 24h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B. đêm dài 24h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>C. đêm dài 12h</w:t>
      </w:r>
    </w:p>
    <w:p>
      <w:pPr>
        <w:pStyle w:val="OancuaDanhsach"/>
        <w:spacing w:lineRule="auto" w:line="360" w:before="120" w:after="120"/>
        <w:ind w:left="0" w:hanging="0"/>
        <w:contextualSpacing/>
        <w:rPr>
          <w:rFonts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  <w:t xml:space="preserve">D. ngày dài 12h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Phngmcinhcuaoanvn">
    <w:name w:val="Phông mặc định của đoạn văn"/>
    <w:qFormat/>
    <w:rPr/>
  </w:style>
  <w:style w:type="character" w:styleId="U3Char">
    <w:name w:val="Đầu đề 3 Char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Vrind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3:00Z</dcterms:created>
  <dc:creator>HP</dc:creator>
  <dc:description/>
  <cp:keywords/>
  <dc:language>en-US</dc:language>
  <cp:lastModifiedBy>owner</cp:lastModifiedBy>
  <dcterms:modified xsi:type="dcterms:W3CDTF">2023-10-01T14:53:00Z</dcterms:modified>
  <cp:revision>6</cp:revision>
  <dc:subject/>
  <dc:title/>
</cp:coreProperties>
</file>